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96"/>
          <w:szCs w:val="96"/>
        </w:rPr>
        <w:t xml:space="preserve">     </w:t>
      </w:r>
      <w:r>
        <w:rPr>
          <w:rFonts w:cs="Arial Black" w:ascii="Arial Black" w:hAnsi="Arial Black"/>
          <w:i/>
          <w:iCs/>
          <w:sz w:val="96"/>
          <w:szCs w:val="96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96"/>
          <w:szCs w:val="96"/>
          <w:u w:val="single"/>
        </w:rPr>
        <w:t>Plná moc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Já.........................................................rč: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Sídlem:..........................................................Psč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ávám plnou moc-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Autosklo</w:t>
      </w:r>
      <w:r>
        <w:rPr>
          <w:rFonts w:cs="Arial" w:ascii="Arial" w:hAnsi="Arial"/>
          <w:sz w:val="28"/>
          <w:szCs w:val="28"/>
        </w:rPr>
        <w:t xml:space="preserve"> Robert Bielsk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Milánská 414,Praha 10-Horní Měcholupy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IČO: 7596967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tel.:      775 068 00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K vyřízení pojistné události ze dne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číslo pojistné události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na vozidle značky......................................SPZ: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K zastupování v..................................................a k následnému převzetí pojistného plnění na účet číslo: </w:t>
      </w:r>
      <w:r>
        <w:rPr>
          <w:rFonts w:cs="Arial" w:ascii="Arial" w:hAnsi="Arial"/>
          <w:sz w:val="28"/>
          <w:szCs w:val="28"/>
          <w:u w:val="single"/>
        </w:rPr>
        <w:t>1907295163/0800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V případě,že pojišťovna odmítne vyplatit pojistné plnění z důvodů mého porušení pojistných podmínek-zejména nezaplacení dlužného pojistného či leasingových splátek,nedodáním vyžádaných dokumentů,zamlčením apod.,v tom případě se zavazuji uhradit fakturu za výměnu čelního skla v plné výši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ále potvrzuji, že vozidlo jsem převzal opravené, bez jakékoliv finanční platby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V Praze dne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Četl souhlasí..............................................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podp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1525</Characters>
  <CharactersWithSpaces>1432</CharactersWithSpaces>
  <Company>Ro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0:52:00Z</dcterms:created>
  <dc:creator>Ropa</dc:creator>
  <dc:description/>
  <dc:language>en-US</dc:language>
  <cp:lastModifiedBy/>
  <cp:lastPrinted>2010-12-25T10:50:00Z</cp:lastPrinted>
  <dcterms:modified xsi:type="dcterms:W3CDTF">2010-12-25T10:52:00Z</dcterms:modified>
  <cp:revision>2</cp:revision>
  <dc:subject/>
  <dc:title>      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</vt:lpwstr>
  </property>
</Properties>
</file>